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tyczne dla Autorów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– „Porównania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. Informacje wstęp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dakcja „Porównań” uprzejmie informuje, że przesłanie tekstu do publikacji w czasopiśmie „Porównania” będzie traktowane jako równoznaczne z deklaracją Autorki/Autora, iż tekst nie był wcześniej drukowany ani upubliczniany w sieci w części lub w całości oraz że jest całkowicie oryginalny. Autorka/Autor zobowiązuje się przed opublikowaniem tekstu wypełnić, podpisać i przesłać Redakcji umowę dostępną na stronie internetowej czasopisma.</w:t>
      </w: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dakcja zastrzega sobie prawo do odmowy publikacji tekstów, które nie uwzględniają reguł edycji, zasad współpracy oraz etyki publikowania szczegółowo przedstawionych na stronie internetowej czasopis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dakcja „Porównań” zastrzega, że odpowiedzialność za poglądy i opinie o charakterze światopoglądowym wyrażone w opublikowanych pracach biorą na siebie wyłącznie ich Autorki i Autor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. Przygotowanie tekstu do dru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dakcja półrocznika „Porównania” uprzejmie prosi Autorki i Autorów o przygotowanie tekstów zgodnie z poniższymi regułam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kst – ok. 20 000 znaków ze spacjami (nie wliczając bibliografii), krój Times New Roman w stopniu 12 pkt, interlinia 1,5 (18 pkt), w formacie DOC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a kluczowe (nie więcej niż 6) – w języku polskim i angielskim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eszczenia (wraz z tytułem artykułu) – w języku polskim i angielskim (maks. 1000 znaków ze spacjami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ta o Autorce/Autorze (maks. 750 znaków ze spacjami) w języku polskim według schematu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mię Nazwisko – tytuł naukowy (np. Anna Kowalska – prof. UAM), podstawowe informacje: afiliacja. Zainteresowania naukowe. Najważniejsze publikacje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CID: (jeśli jes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pisy bibliograficzne (źródłowe) tworzone są w systemie harwardzkim: autor – rok. Opiera się on na dwuelementowym systemie cytowania: podawaniu źródeł w tekście głównym w nawiasie okrągłym oraz zamieszczaniu alfabetycznej listy cytowanych prac na końcu artykułu. Przypisy dolne stosowane są wyłącznie do merytorycznych uzupełnień tekstu głównego (przypisy rzeczowe, słownikow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. Struktura artykułu</w:t>
      </w:r>
    </w:p>
    <w:p>
      <w:pPr>
        <w:pStyle w:val="Normal"/>
        <w:spacing w:lineRule="auto" w:line="276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Uszeregowanie elementów tekstu we właściwej kolejności, czyli: 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ię i nazwisko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filiacja (nazwa uczelni)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ytuł (zapisany pismem tekstowym, nie wersalikami)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kst artykułu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bliografia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strakt PL</w:t>
      </w:r>
    </w:p>
    <w:p>
      <w:pPr>
        <w:pStyle w:val="Akapitzlist"/>
        <w:numPr>
          <w:ilvl w:val="2"/>
          <w:numId w:val="8"/>
        </w:numPr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ię i nazwisko</w:t>
      </w:r>
    </w:p>
    <w:p>
      <w:pPr>
        <w:pStyle w:val="Akapitzlist"/>
        <w:numPr>
          <w:ilvl w:val="2"/>
          <w:numId w:val="8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ytuł artykułu</w:t>
      </w:r>
    </w:p>
    <w:p>
      <w:pPr>
        <w:pStyle w:val="Akapitzlist"/>
        <w:numPr>
          <w:ilvl w:val="2"/>
          <w:numId w:val="8"/>
        </w:numPr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eszczenie</w:t>
      </w:r>
    </w:p>
    <w:p>
      <w:pPr>
        <w:pStyle w:val="Akapitzlist"/>
        <w:numPr>
          <w:ilvl w:val="2"/>
          <w:numId w:val="8"/>
        </w:numPr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łowa kluczowe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stract EN</w:t>
      </w:r>
    </w:p>
    <w:p>
      <w:pPr>
        <w:pStyle w:val="Akapitzlist"/>
        <w:numPr>
          <w:ilvl w:val="2"/>
          <w:numId w:val="8"/>
        </w:numPr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mię i nazwisko </w:t>
      </w:r>
    </w:p>
    <w:p>
      <w:pPr>
        <w:pStyle w:val="Akapitzlist"/>
        <w:numPr>
          <w:ilvl w:val="2"/>
          <w:numId w:val="8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ytuł artykułu</w:t>
      </w:r>
    </w:p>
    <w:p>
      <w:pPr>
        <w:pStyle w:val="Akapitzlist"/>
        <w:numPr>
          <w:ilvl w:val="2"/>
          <w:numId w:val="8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stract</w:t>
      </w:r>
    </w:p>
    <w:p>
      <w:pPr>
        <w:pStyle w:val="Akapitzlist"/>
        <w:numPr>
          <w:ilvl w:val="2"/>
          <w:numId w:val="8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ywords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a o Autorce/Autorze</w:t>
      </w:r>
    </w:p>
    <w:p>
      <w:pPr>
        <w:pStyle w:val="Akapitzlist"/>
        <w:spacing w:lineRule="auto" w:line="276" w:before="0" w:after="0"/>
        <w:ind w:left="14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w którym tekst dzieli się na mniejsze całostki oznaczone śródtytułami, należy stosować numeracj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ziesiętn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n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Śródtytuł pierwszego rzędu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Śródtytuł drugiego rzędu</w:t>
      </w:r>
    </w:p>
    <w:p>
      <w:pPr>
        <w:pStyle w:val="Akapitzlist"/>
        <w:numPr>
          <w:ilvl w:val="2"/>
          <w:numId w:val="9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Śródtytuł trzeciego rzę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należy tworzyć bardziej rozbudowanej struktury (trzeci rząd jest ostatnim możliwym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. Szczegółowe wytyczne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jednolicenia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pis dat, lat: </w:t>
      </w:r>
    </w:p>
    <w:p>
      <w:pPr>
        <w:pStyle w:val="Akapitzlist"/>
        <w:numPr>
          <w:ilvl w:val="2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at zapisu dat: DD.MM.RRRR, np. 2.05.2020 roku</w:t>
      </w:r>
    </w:p>
    <w:p>
      <w:pPr>
        <w:pStyle w:val="Akapitzlist"/>
        <w:numPr>
          <w:ilvl w:val="2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narracji wyrazy „rok”, „wiek” piszemy bez stosowania skrótu, np.: W 200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k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osujemy następujące skróty: np., m.in., itp., itd., tzw., tj.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reski w zakresach</w:t>
      </w:r>
    </w:p>
    <w:p>
      <w:pPr>
        <w:pStyle w:val="Akapitzlist"/>
        <w:numPr>
          <w:ilvl w:val="2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kresy liczb, dat, stron zapisujemy z dywizem, np. 1990-1995; Kowalska 2003: 111-114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ie stosujemy </w:t>
      </w:r>
      <w:r>
        <w:rPr>
          <w:rFonts w:eastAsia="Times New Roman" w:cs="Times New Roman" w:ascii="Times New Roman" w:hAnsi="Times New Roman"/>
          <w:sz w:val="24"/>
          <w:szCs w:val="24"/>
        </w:rPr>
        <w:t>skróconych zapisów (np. 1990-95 czy s. 111-4).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pis liczb</w:t>
      </w:r>
    </w:p>
    <w:p>
      <w:pPr>
        <w:pStyle w:val="Akapitzlist"/>
        <w:numPr>
          <w:ilvl w:val="2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dziewięciu włącznie słownie, od 10 za pomocą cyfr.</w:t>
      </w:r>
    </w:p>
    <w:p>
      <w:pPr>
        <w:pStyle w:val="Akapitzlist"/>
        <w:numPr>
          <w:ilvl w:val="2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zby czterocyfrowe zapisujemy bez spacji, pięciocyfrowe i większe – ze spacją co trzy miejsca od końca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osujemy zapisy słowne: lata dziewięćdziesiąte, pierwsza połowa XIX wieku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estawienia cyfrowo-literowe zapisujemy w całości słownie, np.: dwudziestolecie, dwuletni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szystkie cytaty obcojęzyczne należy przetłumaczyć. Dopuszcza się kilka możliwości: 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łumaczenie w tekście, wersja oryginalna w przypisie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ersja oryginalna w tekście, tłumaczenie w przypisie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łumaczenie w tekście z podaniem w przypisie jedynie źródła bez tekstu oryginalnego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is tłumaczeń tytułów książek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ytuły obcojęzyczne wydane w języku polskim</w:t>
      </w:r>
    </w:p>
    <w:p>
      <w:pPr>
        <w:pStyle w:val="Akapitzlist"/>
        <w:numPr>
          <w:ilvl w:val="2"/>
          <w:numId w:val="6"/>
        </w:numPr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jemy tytuł oryginału, a następnie polski tytuł (w nawiasie okrągłym, kursywą)</w:t>
      </w:r>
    </w:p>
    <w:p>
      <w:pPr>
        <w:pStyle w:val="Akapitzlist"/>
        <w:numPr>
          <w:ilvl w:val="3"/>
          <w:numId w:val="6"/>
        </w:numPr>
        <w:spacing w:before="0" w:after="0"/>
        <w:contextualSpacing/>
        <w:rPr>
          <w:rFonts w:eastAsia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he Great Gatsby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Wielki Gatsby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ytuły obcojęzyczne niewydane w języku polskim</w:t>
      </w:r>
    </w:p>
    <w:p>
      <w:pPr>
        <w:pStyle w:val="Akapitzlist"/>
        <w:numPr>
          <w:ilvl w:val="2"/>
          <w:numId w:val="6"/>
        </w:numPr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jemy tytuł oryginału, a następnie tłumaczenie tytułu na język polski (w nawiasie okrągłym, pismem prostym)</w:t>
      </w:r>
    </w:p>
    <w:p>
      <w:pPr>
        <w:pStyle w:val="Akapitzlist"/>
        <w:numPr>
          <w:ilvl w:val="3"/>
          <w:numId w:val="6"/>
        </w:numPr>
        <w:spacing w:before="0" w:after="0"/>
        <w:contextualSpacing/>
        <w:rPr>
          <w:rFonts w:eastAsia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 Very Odd Boo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Bardzo dziwna książka)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ytaty zapisujemy pismem prostym w cudzysłowie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ytat dłuższy niż 200 znaków wyróżniamy pismem w stopniu 10 pkt (staje się wówczas cytatem blokowym). Posługując się cytatem wewnątrz cytatu blokowego, stosujemy zwykły cudzysłów,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isując cudzysłów w cudzysłowie, używamy cudzysłowu francuskiego («groty cudzysłowu skierowane na zewnątrz treści w cudzysłowie»),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opuszczenia w cytacie zaznaczamy wielokropkiem w nawiasie kwadratowym: […],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orazowo (gdy występuje) zaznaczamy, od kogo pochodzi wyróżnienie w cytowanym fragmencie, np.: „Litwo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jczyzn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ja [wyróż. – A.B.]”,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upełniania odautorskie w cytatach umieszczamy w nawiasach kwadratowych i opatrujemy inicjałami autora, np.: „on [Mickiewicz – A.B.] pisał […]”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eniając daną osobę po raz pierwszy: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tule tekstu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kście głównym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isach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sujemy pełny zapis imienia i nazwiska (np. Stanisław Jerzy Lec), w pozostałych użyciach – tylko nazwisk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. Cytowanie źródeł w tekś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towanie w tekście głównym ma formę: nazwisko autora – rok wydania – numer strony zapisane w nawiasie okrągł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Kowalski 1990: 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śli w tekście przywołanych jest więcej publikacji jednego autora z danego roku, do roku dodaje się litery „a”, „b” itd., n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Kowalski 1990a: 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Kowalski 1990b: 4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Kowalski 1990c: 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śli cytowane źródło ma dwóch lub trzech autorów, ich nazwiska wymienia się po przecin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Kowalski, Malinowski 2020a: 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Kowalski, Malinowski 2020b: 4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śli cytowane źródło ma więcej niż trzech autorów, zapis przyjmuje następujący kształt:</w:t>
      </w: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Kowalski i in. 2020: 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śli cytujemy pracę zbiorową, podajemy nazwisko redaktora lub redaktor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Kowalski, Nowak, red. 2020: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śli w dokumencie (np. umieszczonym w internecie) nie podano autora, to pierwszym elementem opisu powinien być tytuł (jeśli jest dłuższy niż trzy wyrazy, zostaje skrócony), a jeśli go brak – incipi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owe formy współpracy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20: 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eśli w dokumencie umieszczonym w internecie nie podano daty wydania, wpisuje się datę roczną korzystania z materiał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Kowalski, dostęp 2010: 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desłania zawierające skróty zob. (= zobacz), por. (= porównaj) składa się następując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zob. Kowalski 2020: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ne bibliograficzne kilku jednocześnie omawianych publikacji oddziela się średnikam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zob. Kowalski 1990: 5; Nowak 1995: 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śli odwołanie dotyczy dwóch prac tego samego autora, daty roczne publikacji oddziela się przecinka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Kowalski 2020a: 23, 2020b: 4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cytowania źródła za innym źródłem należy podać informację o źródle pierwotn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cyt. za: Malinowski 1985: 23-3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.  Bibliografia załącznik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stę cytowanych prac umieszcza się po tekście artykułu naukowego. Obowiązuje porządek alfabetyczny nazwisk autorów lub tytułów prac, jeśli źródła nie mają autorów. </w:t>
      </w:r>
      <w:r>
        <w:rPr>
          <w:rFonts w:eastAsia="Times New Roman" w:cs="Times New Roman" w:ascii="Times New Roman" w:hAnsi="Times New Roman"/>
          <w:sz w:val="24"/>
          <w:szCs w:val="24"/>
        </w:rPr>
        <w:t>Gdy pojawia się więcej prac jednego autora, stosuje się kolejność chronologiczną; publikacje jednego autora z tego samego roku powinny być rozróżnione kolejnymi literami (a, b, c itd.), zgodnie z porządkiem alfabetycznym wyznaczanym przez tytu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suje się przecinkową metodę przestankowania (każdy element opisu oddzielamy przecinkami) i polski aparat bibliograficzny oraz następujące skróty: red., oprac., przeł., t., cz., nr, z., i 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pisy źródeł podanych w cyrylicy w odniesieniach w tekście oraz w bibliografii załącznikowej powinny być zamieszczone w transliteracj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pisie zagranicznej bibliografii również stosuje się niniejszą normę bibliograficz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bibliograficzny zapisujemy według podanych wzor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onografia autorstwa jednego, dwóch lub trzech autor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utnikiewicz Artur (2000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Młoda Pol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PWN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rsza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oyce James (1999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lisse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przeł. Maciej Słomczyński, Znak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rak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walski Sergiusz, Tulli Magdalena (2001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Zamiast procesu. Raport o mowie nienawi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.A.B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rsza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onografia trzech i więcej autor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buda Gerard i in. (1969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Historia Pomor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t. 1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Do roku 146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cz. 1, Wydawnictwo Poznańskie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zna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aca zbiorow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artmiński Jerzy, red. (1993)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Encyklopedia kultury polskiej XX wie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t. 2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spółczesny język pol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ydawnictwo Alfa, Wrocła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rtykuł w tomie zbiorow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łowiński Michał (1983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Metafora, demetaforyzacja, konteks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Studia o metaforz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t. 2, red. Michał Głowiński, Aleksandra Okopień-Sławińska, Zakład im. Ossolińskich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rocła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s. 43-56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ekst z książki autorstwa tej samej osoby </w:t>
      </w:r>
      <w:r>
        <w:rPr>
          <w:rFonts w:eastAsia="Times New Roman" w:cs="Times New Roman" w:ascii="Times New Roman" w:hAnsi="Times New Roman"/>
          <w:sz w:val="24"/>
          <w:szCs w:val="24"/>
        </w:rPr>
        <w:t>– stosuje się zapis: w: tenże, w: taż, np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koń Aleksander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99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ypologia współczesnych stylów literackich. Style poetyck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w: tenż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Język artystyczn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Studia i szkic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Wydawnictwo Alfa, Katowice, s. 111-1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Barańczak Stanisław (1990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E.E.: The Extraterritorial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, w: tenż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Breathing under Water and Other East European Essay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, Harvard University Press, Cambridge, s. 20-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siążka w ser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karsson Lena (2013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Czarne tan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rzeł. Zygfryd Radzki, Czarna Owca, Warszawa, Czarna Se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rtykuł w czasopiśm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ąbrowski Mieczysław (2009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śród stereotypów polskości i niemieckości. Rudnicki i Zału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„Porównania”, nr 6, s. 211-22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lenková Anna (2009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Studia Wschód-Zachód w kontekście współczesnej komparatysty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rzeł. Adam F. Kola, „Porównania”, nr 6, s. 39-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łoński Jan (1987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Biedni Polacy patrzą na ge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„Tygodnik Powszechny”, nr 2, s. 1,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waga! Jeżeli publikacja posiada numer DOI, należy ten numer podać, niezależnie od tego, czy korzystano z wersji elektronicznej, czy papierowej. Jeżeli korzystano z wersji elektronicznej, numer DOI podaje si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as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resu WWW i daty dostępu. Numer DOI należy podać w formie linku, tzn. poprzedzić go prefiksem https://doi.org/ (np. https://doi.org/10.14746/pspsj.2019.26.2.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Źródło internet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pis bibliograficzny dokumentu elektronicznego powinien uwzględniać następujące elementy: nazwisko i imię autora, tytuł, miejsce wydania (jeżeli występuje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ok wydania (jeśli występuje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tę aktualizacji/nowelizacji (w przypadku słowników bądź aktów prawnych – jeżeli występuje), źródło dokumentu (trudne w percepcji adresy stron internetowych (np. dłuższe niż 30 znaków lub/i zawierające nieukładające się w słowa długie ciągi znaków alfanumerycznych) prosimy każdorazowo skracać za pośrednictwem usługi znajdującej się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tinyurl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, datę dostępu, n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patow Aleksander (2008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Historia literatury w świetle nowych propozycji teoretycz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„Porównania”, nr 5, https://tinyurl.com/ybn9l6tt [dostęp: 6.02.2015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il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an Tadeus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reż. Andrzej Wajda, Vision Film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rsza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udycja radiow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dzie jest pan Cogi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rowadzenie Małgorzata Raczyńska-Weinsberg, audycja radiowa 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12.2019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tinyurl.com/y7gmt66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[dostęp: 6.02.2020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Źródło archiwaln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Organizacja 1951–1959. Zarządzenie wewnętrzne Rektora prof. K. Ajdukiewicza z dnia 31 lipca 195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rchiwum BU, sygn. 2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. Zamieszczanie materiału ilustracyjneg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rzypadku chęci zamieszczenia w artykule jakiegokolwiek dzieła graficznego nieznajdującego się w domenie publicznej należy od jego autora (lub spadkobierców) uzyskać podpis pod zgodą znajdującą się pod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niniejszym linkie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rzypadku dzieła pochodzącego z domeny publicznej potrzebne są następujące dane: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mię i nazwisko autora,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jego śmierci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ytuł dzieła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k jego powstani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simy też o podanie źródła pozyskanej reprodukcj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wracamy uwagę na fakt, że choć samo dzieło (np. obraz) może znajdować się w domenie publicznej, to jego fotografia jest już osobnym dziełem i też podlega prawom autorskim. Z tej przyczyny np. muzea mogą sprzedawać licencje na reprodukcje dzieł znajdujących się w ich zbiorach, gdyż mogą mieć wyłączność na ich fotografowan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simy o niewykonywanie zdjęć grafikom wydrukowanym w innych publikacjach drukowanych w celu ich zreprodukowania. W przypadku braku alternatyw należy dokonać skanu w rozdzielczości co najmniej 300 dpi. Istnieje jednak wówczas ryzyko wystąpienia tzw. efektu mory – zaburzenia druku wynikającego z nałożenia się na siebie dwóch rastrów – oryginalnego i wtórneg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teriał ikonograficzny powinien być przesłany w odrębnych plikach (JPG lub TIFF), w rozdzielczości co najmniej 1600 × 1200 px. Plikom z ilustracjami należy nadać kolejne nazwy (il_01, il_02 itd.). Prosimy o nieumieszczanie ilustracji w pliku DOC. W miejscach tekstu, w których mają się znaleźć, należy wpisać nazwę pliku w nawiasie ostrokątnym &lt;il_01&gt;, &lt;il_02&gt; itd. Spis ilustracji powinien zawierać podpisy pod ilustracje oraz źródł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pisy pod ilustracje, tabele i wykresy powinny znaleźć się w miejscu artykułu, w którym ma zostać zamieszczony dany element graficzny. Powinny zaczynać się od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ustracje: Ryc. 1, Ryc. 2 etc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resy: Wykres 1, Wykres 2 etc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bele: Tabela 1, Tabela 2 etc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H. Prawa autorsk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wory opublikowane w czasopiśmie „Porównania”, na platformie Pressto należącej do Uniwersytetu im. Adama Mickiewicza w Poznaniu są udostępniane na  licencji Creative Commons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 xml:space="preserve"> Uznanie autorstwa - Bez utworów zależnych 4.0 Międzynarodowe (CC BY-ND 4.0) 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m samym wszyscy zainteresowani są uprawnieni do korzystania z utworów opublikowanych pod następującymi warunkam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nania autorstwa – czyli istnieje obowiązek podania wraz z rozpowszechnianym utworem informacji o autorstwie, tytule, źródle (odnośniki do oryginalnego utworu, doi) oraz samej licencj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 utworów zależnych – remiksując, przetwarzając lub tworząc na podstawie utworu, nie wolno rozpowszechniać zmodyfikowanych treśc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dodatkowych ograniczeń – nie można korzystać ze środków prawnych lub technologicznych, które ograniczają innych w korzystaniu z utworu na warunkach określonych w lice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niwersytet im. Adama Mickiewicza w Poznaniu zachowuje prawo do czasopisma jako całości (układ, forma graficzna, tytuł, projekt okładki, logo itp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utorka/Autor zachowuje prawa majątkowe, ale udziela zgody Uniwersytetowi im. Adama Mickiewicza w Poznaniu na wykorzystanie dzieł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utorka/Autor tekstu zakwalifikowanego do publikacji zobowiązany jest do pobrania, wydrukowania (obustronnie) w dwóch egzemplarzach, wypełnienia (z wyjątkiem dat), podpisania i przesłania na adres wydawnictwa odpowiedniego dokumentu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umowa (PL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agreement (EN).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Po podpisaniu przez Redaktora Naczelnego jedna z kopii zostanie odesłana Autorce/Autorowi wraz z egzemplarzem autorskim na adres korespondencyjny podany na umowie (w przypadku umów anglojęzycznych umowa nie zawiera adresu, wówczas konieczne jest przesłanie adresu korespondencyjnego e-mailem na adres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psp@amu.edu.p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– należy tego dokonać najpóźniej w dniu akceptowania tekstu do druk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prawdzenie tekstu przed wysłanie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utorzy proszeni są o sprawdzenie, czy tekst spełnia poniższe kryteria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ykuł nie był wcześniej publikowany, nie został zgłoszony do publikacji w innym piśmie ani nie oczekuje na wynik procedury recenzenckiej w innym piśmie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at pliku – DOC, stworzony w programie Microsoft Word (korzystanie z innych edytorów, jak np. LibreOffice czy OpenOffice, powoduje ryzyko pojawienia się błędów podczas opracowania redakcyjnego (znikające spacje lub formatowanie)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miejscach, w których było to możliwe, zamieszczono aktualne i działające adresy URL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udne w percepcji adresy stron internetowych (np. dłuższe niż 30 znaków, lub/i zawierające nieukładające się w słowa długie ciągi znaków alfanumerycznych) zostały skrócone za pośrednictwem usługi znajdującej się na stronie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tinyur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kst nie zawiera podwójnych spacji, złożony jest 12-punktowym stopniem pisma, wszystkie wyróżnienia oznaczane są za pomocą pisma pogrubionego (nie rozspacjowaniem czy podkreśleniem), a cały ewentualny materiał ilustracyjny został umieszczony w odpowiednich miejscach w tekście (a nie na końcu artykułu)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kst spełnia wszystkie wymogi określone w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Wytycznych dla Autorów – „Porównani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4"/>
      <w:gridCol w:w="3024"/>
      <w:gridCol w:w="3024"/>
    </w:tblGrid>
    <w:tr>
      <w:trPr/>
      <w:tc>
        <w:tcPr>
          <w:tcW w:w="3024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24" w:type="dxa"/>
          <w:tcBorders/>
        </w:tcPr>
        <w:p>
          <w:pPr>
            <w:pStyle w:val="Head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3024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4"/>
      <w:gridCol w:w="3024"/>
      <w:gridCol w:w="3024"/>
    </w:tblGrid>
    <w:tr>
      <w:trPr/>
      <w:tc>
        <w:tcPr>
          <w:tcW w:w="3024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24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24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content">
    <w:name w:val="item-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groupitem">
    <w:name w:val="list-group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nyurl.com/" TargetMode="External"/><Relationship Id="rId3" Type="http://schemas.openxmlformats.org/officeDocument/2006/relationships/hyperlink" Target="https://tinyurl.com/y7gmt66a" TargetMode="External"/><Relationship Id="rId4" Type="http://schemas.openxmlformats.org/officeDocument/2006/relationships/hyperlink" Target="http://lib-dev.amu.edu.pl/wp-content/uploads/2018/11/zgoda-na-wykorzystanie-cudzego-utworu.pdf" TargetMode="External"/><Relationship Id="rId5" Type="http://schemas.openxmlformats.org/officeDocument/2006/relationships/hyperlink" Target="http://creativecommons.org/licenses/by-nd/4.0/" TargetMode="External"/><Relationship Id="rId6" Type="http://schemas.openxmlformats.org/officeDocument/2006/relationships/hyperlink" Target="https://pressto.amu.edu.pl/ojs_3/pliki/p/Porownania_umowa_autorska_PL.pdf" TargetMode="External"/><Relationship Id="rId7" Type="http://schemas.openxmlformats.org/officeDocument/2006/relationships/hyperlink" Target="https://pressto.amu.edu.pl/ojs_3/pliki/p/Porownania_umowa_autorska_EN.pdf" TargetMode="External"/><Relationship Id="rId8" Type="http://schemas.openxmlformats.org/officeDocument/2006/relationships/hyperlink" Target="mailto:psp@amu.edu.pl" TargetMode="External"/><Relationship Id="rId9" Type="http://schemas.openxmlformats.org/officeDocument/2006/relationships/hyperlink" Target="https://tinyurl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26:00Z</dcterms:created>
  <dc:creator>Mateusz Czekała</dc:creator>
  <dc:description/>
  <cp:keywords/>
  <dc:language>en-US</dc:language>
  <cp:lastModifiedBy>Emilia Kledzik</cp:lastModifiedBy>
  <dcterms:modified xsi:type="dcterms:W3CDTF">2021-02-11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6E045454433F42959CF4F4FDCC8EB7</vt:lpwstr>
  </property>
  <property fmtid="{D5CDD505-2E9C-101B-9397-08002B2CF9AE}" pid="3" name="SharedWithUsers">
    <vt:lpwstr>13;#Dorota Masłej;#18;#Barbara Łukaszewska</vt:lpwstr>
  </property>
</Properties>
</file>